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A11255"/>
          <w:sz w:val="28"/>
          <w:szCs w:val="28"/>
          <w:lang w:val="uk-UA" w:eastAsia="ru-RU"/>
        </w:rPr>
        <w:t>АФРИКАНСЬКА ЧУМА СВИН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стре вірусне захворювання, що характеризується ураженням ретикуло-ендотеліальної систе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фриканська чума свиней реєструвалася в Росії з початку XX століття, а в 70-е роки в колишньому СРСР мали місце три випадки виникнення цього захворювання- у Московській області, Молдавії і м. Одесі. У цей час африканська чума свиней зареєстрована у всіх районах Грузії, . В Абхазії захворювання зареєстроване в 4- районах, неблагополуччя встановлене у Вірменії й Південній Осетії. За повідомленням Россільгоспнагляду з початку 2011 року на території Російської Федерації вже зареєстровано 37 випадків захворювання на АЧС в 5 федеральних округах Російської Федерації, а саме, Північно-Західному (Ленінградська, Мурманська, Архангельська області), Приволзькому (Нижегородська область), Центральному (Тверська область), Південному (Ростовська область, Волгоградська область, Краснодарський край, Республіка Адигея) та Північно-Кавказькому (Карачаєво-Черкеська Республіка та Ставропольський край). Останній спалах африканської чуми свиней було зареєстровано 85 км від Державного кордону з Україною, в особистому підсобному господарстві у м. Курсь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сновним джерелом поширення інфек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є хворі тварини, що виділяють у навколишнє середовище вірус із секретами й ескретами. Тварини заражаються через предмети відходу, травний тракт із інфікованими кормами й водою, через дихальні шляхи й ушкоджену шкіру. Механічними переносниками вірусу можуть бути птахи, домашні й дики тварини, гризуни, нашкірні паразити (деякі види кліщів і воші), що були в контакті із хворими й загиблими свинями. Інкубаційний період захворювання залежить від кількості вірусу, що поступив до організму, стану тварини, важкість перебігу може тривати від 2 до 6 ді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имптоми захворювання африканської чуми свин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підвищення температури тіла тварин до 40,5-42,0 С0, може розвиватися кон’юнктивіт, відмічається пригнічення й задишка. З ніздрів й очей слизисто-гнійне витікання з домішками крові. Хворі тварини більше лежать, зарившись в підстилку, в’яло піднімаються,пересуваються й швидко утомлюються. Відзначають слабість задніх кінцівок, хиткість ходи, голова опущена, хвіст розкручений, посилена спрага. На шкірі в області внутрішньої поверхні стегон, на животі, шиї, біля кореня вух помітні червоно-фіолетові плями, при натисненні вони не блідніють. На ніжних ділянках шкіри можуть з’явитися пустули, на місці яких утворяться струпи й виразки. Супоросні хворі матки абортують. Смертність, залежно від перебігу, може досягати від 50 до 100%. Перехворілі тварини стають довічними вірусоносіями. Ефективних засобів профілактики африканської чуми свиней дотепер не розроблено, лікування заборонене. У випадках виникнення вогнища інфекції практикується тотальне знищення хворого свинопоголів’я безкровним методом, а також ліквідація всіх свиней у вогнищі в радіусі 20 км. від нього. Хворі та свині які контактували з хворими підлягають забою з наступним спалюванням труп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ласникам особистих підсобних господарств, у яких є свинопоголів’я, необхідно дотримувати ряд правил, виконання яких дозволить зберегти здоров’я тварини й уникнути економічних втра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вати поголів’я свиней для проведення ветслужбою вакцинацій (проти класичної чуми свиней, бешихи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тримувати поголів’я в закритому режимі (у господарстві, сараях), не допускати вільного вигулу свиней на території населених пунктів, особливо в лісовій зоні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декадно обробляти свиней і приміщення для їхнього утримання від кровососущіх комах (кліщів, вошей, бліх), постійно вести боротьбу із гризун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 завозити свиней без узгодження з Держветслужбою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 використовувати не знешкоджені корми тваринного походження, особливо боєнські відходи в раціонах свиней;обмежити зв'язок з неблагополучними територіями Росії, Грузії, Вірменії й Південній Осет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гайно повідомляти про всі випадки захворювання свиней у державні ветеринарні установи по зонах обслуговуванн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випадку виникнення африканської чуми на неблагополучне господарство накладається карантин. Все свинопоголів’я в даному вогнищі інфекції знищують безкровним способом. Трупи свиней, гной, залишки корму, малоцінні предмети відходу спалюють. Золу закопують у ями, змішуючи ії з вапном. Приміщення й території свиногосподарств дезінфікують гарячим 3% розчином їдкого натрію, 2% розчином формальдегіду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відстані 10 км навколо неблагополучного пункту все свинопоголів’я вбивають, а м'ясо переробляють на консерв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рантин знімають через 6 місяців з моменту забою свиней, а розведення свиней у неблагополучному пункті дозволяється не раніше, ніж через рік після зняття карантину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44:00Z</dcterms:created>
  <dc:creator>Admin</dc:creator>
  <dc:description/>
  <cp:keywords/>
  <dc:language>en-US</dc:language>
  <cp:lastModifiedBy>Admin</cp:lastModifiedBy>
  <dcterms:modified xsi:type="dcterms:W3CDTF">2014-07-07T08:50:00Z</dcterms:modified>
  <cp:revision>1</cp:revision>
  <dc:subject/>
  <dc:title/>
</cp:coreProperties>
</file>